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РОСЖЕЛДОР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02 августа 2016                      </w:t>
      </w:r>
      <w:r>
        <w:rPr/>
        <w:t>Москва</w:t>
      </w:r>
      <w:r>
        <w:rPr>
          <w:sz w:val="28"/>
          <w:szCs w:val="28"/>
        </w:rPr>
        <w:t xml:space="preserve">                               № 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морского порта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вующего в смешанном сообщении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67 Федерального закона «Устав железнодорожного транспорта Российской Федерации», пунктом 5.3.7 Положения о Федеральном агентстве железнодорожного транспорта, утвержденного постановлением Правительства Российской Федерации от 30 июля 2004 г. № 397, Административным регламентом Федерального агентства железнодорожного транспорта предоставления государственной услуги по определению совместно с заинтересованными федеральными органами исполнительной власти морских и речных портов, автомобильных станций и аэропортов, участвующих в смешанном сообщении, утвержденным приказом Минтранса России от 4 февраля 2012 г. № 31, на основании обращения ООО «Газпромнефть Терминал СПб» </w:t>
        <w:br/>
        <w:t>от 6 июня 2016 г. № ГД/343</w:t>
      </w:r>
      <w:r>
        <w:rPr>
          <w:b/>
          <w:sz w:val="28"/>
          <w:szCs w:val="28"/>
        </w:rPr>
        <w:t xml:space="preserve"> п р и к а з ы в а ю</w:t>
      </w:r>
      <w:r>
        <w:rPr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пределить ООО «Газпромнефть Терминал СПб» как порт, участвующий в смешанном сообщени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Включить ООО «Газпромнефть Терминал СПб» в Алфавитный список морских портов и пунктов, включенных в прямое смешанное железнодорожно-водное сообщение и Алфавитный список морских портов, производящих перевалку грузов с железных дорог на морской транспорт и обратно Алфавитного списка речных и морских портов и пунктов, включенных в прямое смешанное железнодорожно-водное сообщение, а также пунктов перевалки грузов с железных дорог на водные пути и обратно Тарифного руководства № 4 для выполнения грузовых операций по параграфу 1 (производит операции со всеми грузами, допускаемыми к морской перевозк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Начальнику Управления инфраструктуры и перевозок Д.В. Шпади обеспечить публикацию изменений в соответствующем Тарифном руководстве № 4 согласно приложению к настоящему приказ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ий приказ вступает в силу через десять рабочих дней со дня его подпис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руководителя</w:t>
        <w:tab/>
        <w:tab/>
        <w:tab/>
        <w:tab/>
        <w:tab/>
        <w:tab/>
        <w:tab/>
        <w:tab/>
        <w:t xml:space="preserve">  В.Ю. Чеп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ера Николаевна Буякова, УИП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 (499) 262-36-16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7:15:00Z</dcterms:created>
  <dc:creator>УИП Росжелдор</dc:creator>
  <dc:description/>
  <cp:keywords/>
  <dc:language>en-US</dc:language>
  <cp:lastModifiedBy>УИП Росжелдор</cp:lastModifiedBy>
  <dcterms:modified xsi:type="dcterms:W3CDTF">2016-09-09T07:20:00Z</dcterms:modified>
  <cp:revision>3</cp:revision>
  <dc:subject/>
  <dc:title/>
</cp:coreProperties>
</file>